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sitzen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ge">
                  <wp:posOffset>3032760</wp:posOffset>
                </wp:positionV>
                <wp:extent cx="1625600" cy="948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Schatzmeister Jörg Erben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Damgartener Chaussee 51 B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18311 Ribnitz-Damgarten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0179 902 25 89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  <w:t>joergerben@gmx.de</w:t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bsen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4.7pt;mso-wrap-distance-left:9pt;mso-wrap-distance-right:9pt;mso-wrap-distance-top:0pt;mso-wrap-distance-bottom:0pt;margin-top:238.8pt;mso-position-vertical-relative:page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/>
                      </w:pPr>
                      <w:r>
                        <w:rPr/>
                        <w:t>Schatzmeister Jörg Erben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Damgartener Chaussee 51 B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18311 Ribnitz-Damgarten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0179 902 25 89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  <w:t>joergerben@gmx.de</w:t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bsen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2254250</wp:posOffset>
                </wp:positionV>
                <wp:extent cx="6306820" cy="56711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67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  <w:t>Für den Zahlungsverkehr im laufenden Jagdjahr gilt folgende Bankverbindung :</w:t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BAN  : DE18 1307 0024 0256 5588 00</w:t>
                            </w:r>
                          </w:p>
                          <w:p>
                            <w:pPr>
                              <w:pStyle w:val="Briefinhalt"/>
                              <w:ind w:left="163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Briefinhalt"/>
                              <w:numPr>
                                <w:ilvl w:val="0"/>
                                <w:numId w:val="1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BIC    : DEUTDEDBROS</w:t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Kontoinhaber : JV Nordvorpommern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Mitgliedsbeiträge und Versicherungsprämie sind getrennt aus Gründen der Buchführung in zwei Einzelbeträgen zu überweisen. </w:t>
                            </w:r>
                          </w:p>
                          <w:p>
                            <w:pPr>
                              <w:pStyle w:val="Listenabsatz"/>
                              <w:ind w:left="0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n der Zeile „Verwendungszweck“ ist der Name des Hegerings zu vermerken!!!</w:t>
                            </w:r>
                          </w:p>
                          <w:p>
                            <w:pPr>
                              <w:pStyle w:val="Briefinhalt"/>
                              <w:ind w:left="163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Briefinhalt"/>
                              <w:ind w:left="163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Briefinhalt"/>
                              <w:ind w:left="163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riefinhalt"/>
                              <w:ind w:left="1635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46.55pt;mso-wrap-distance-left:9.05pt;mso-wrap-distance-right:9.05pt;mso-wrap-distance-top:0pt;mso-wrap-distance-bottom:0pt;margin-top:177.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  <w:t>Für den Zahlungsverkehr im laufenden Jagdjahr gilt folgende Bankverbindung :</w:t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IBAN  : DE18 1307 0024 0256 5588 00</w:t>
                      </w:r>
                    </w:p>
                    <w:p>
                      <w:pPr>
                        <w:pStyle w:val="Briefinhalt"/>
                        <w:ind w:left="163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Briefinhalt"/>
                        <w:numPr>
                          <w:ilvl w:val="0"/>
                          <w:numId w:val="1"/>
                        </w:numPr>
                        <w:rPr>
                          <w:rFonts w:cs="Arial"/>
                        </w:rPr>
                      </w:pPr>
                      <w:r>
                        <w:rPr/>
                        <w:t>BIC    : DEUTDEDBROS</w:t>
                      </w:r>
                    </w:p>
                    <w:p>
                      <w:pPr>
                        <w:pStyle w:val="Listenabsatz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Listenabsatz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Kontoinhaber : JV Nordvorpommern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Mitgliedsbeiträge und Versicherungsprämie sind getrennt aus Gründen der Buchführung in zwei Einzelbeträgen zu überweisen. </w:t>
                      </w:r>
                    </w:p>
                    <w:p>
                      <w:pPr>
                        <w:pStyle w:val="Listenabsatz"/>
                        <w:ind w:left="0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In der Zeile „Verwendungszweck“ ist der Name des Hegerings zu vermerken!!!</w:t>
                      </w:r>
                    </w:p>
                    <w:p>
                      <w:pPr>
                        <w:pStyle w:val="Briefinhalt"/>
                        <w:ind w:left="163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Briefinhalt"/>
                        <w:ind w:left="163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Briefinhalt"/>
                        <w:ind w:left="163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riefinhalt"/>
                        <w:ind w:left="1635" w:hanging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692785</wp:posOffset>
                </wp:positionV>
                <wp:extent cx="280035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ANKVERBINDUNG </w:t>
                            </w:r>
                          </w:p>
                          <w:p>
                            <w:pPr>
                              <w:pStyle w:val="Normal"/>
                              <w:spacing w:lineRule="exact" w:line="29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ÜR DEN ZAHLUNGSVERKE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6pt;mso-wrap-distance-left:9.05pt;mso-wrap-distance-right:9.05pt;mso-wrap-distance-top:0pt;mso-wrap-distance-bottom:0pt;margin-top:54.55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ANKVERBINDUNG </w:t>
                      </w:r>
                    </w:p>
                    <w:p>
                      <w:pPr>
                        <w:pStyle w:val="Normal"/>
                        <w:spacing w:lineRule="exact" w:line="29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ÜR DEN ZAHLUNGSVERKE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755" cy="1987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5pt;height:15.6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36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pacing w:val="20"/>
        <w:sz w:val="16"/>
        <w:szCs w:val="16"/>
      </w:rPr>
      <w:t xml:space="preserve">Bankverbindung: Deutsche Bank · IBAN: DE18130700240256558800 · BIC/Swift-Code: DEUTDEBROS </w:t>
      <w:br/>
    </w:r>
    <w:r>
      <w:rPr>
        <w:rFonts w:cs="Arial" w:ascii="Arial" w:hAnsi="Arial"/>
        <w:spacing w:val="22"/>
        <w:sz w:val="16"/>
        <w:szCs w:val="16"/>
      </w:rPr>
      <w:t>Steuer-Nr.: 081/141/02068 · Vereins-Register-Nr.: VR 220, eingetragen beim Kreisgericht Stralsund</w:t>
    </w:r>
  </w:p>
  <w:p>
    <w:pPr>
      <w:pStyle w:val="Footer"/>
      <w:rPr>
        <w:rFonts w:ascii="Arial" w:hAnsi="Arial" w:cs="Arial"/>
        <w:spacing w:val="22"/>
        <w:sz w:val="16"/>
        <w:szCs w:val="16"/>
      </w:rPr>
    </w:pPr>
    <w:r>
      <w:rPr>
        <w:rFonts w:cs="Arial" w:ascii="Arial" w:hAnsi="Arial"/>
        <w:spacing w:val="2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6145</wp:posOffset>
              </wp:positionH>
              <wp:positionV relativeFrom="paragraph">
                <wp:posOffset>3340735</wp:posOffset>
              </wp:positionV>
              <wp:extent cx="323850" cy="0"/>
              <wp:effectExtent l="0" t="5080" r="0" b="5080"/>
              <wp:wrapNone/>
              <wp:docPr id="5" name="Gerade Verbindung 2" descr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936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263.05pt" to="-45.9pt,263.05pt" ID="Gerade Verbindung 2" stroked="t" o:allowincell="f" style="position:absolute;flip:x">
              <v:stroke color="#093608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6145</wp:posOffset>
              </wp:positionH>
              <wp:positionV relativeFrom="paragraph">
                <wp:posOffset>4871085</wp:posOffset>
              </wp:positionV>
              <wp:extent cx="323850" cy="0"/>
              <wp:effectExtent l="0" t="5080" r="0" b="5080"/>
              <wp:wrapNone/>
              <wp:docPr id="6" name="Gerade Verbindung 2" descr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936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1.35pt,383.55pt" to="-45.9pt,383.55pt" ID="Gerade Verbindung 2" stroked="t" o:allowincell="f" style="position:absolute;flip:x">
              <v:stroke color="#093608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27835" cy="9347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397" r="-215" b="-39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7100</wp:posOffset>
              </wp:positionH>
              <wp:positionV relativeFrom="page">
                <wp:posOffset>1785620</wp:posOffset>
              </wp:positionV>
              <wp:extent cx="1625600" cy="9486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Vorsitzender Ingo Reichel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trandweg 6, 18357 Wieck/Darß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Menlo Regular;Arial" w:ascii="Menlo Regular;Arial" w:hAnsi="Menlo Regular;Arial"/>
                              <w:sz w:val="38"/>
                              <w:szCs w:val="38"/>
                              <w:vertAlign w:val="subscript"/>
                            </w:rPr>
                            <w:t>✆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ienstlich: 03 82 32-8 10 50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/>
                          </w:pPr>
                          <w:r>
                            <w:rPr>
                              <w:rFonts w:cs="Menlo Regular;Arial" w:ascii="Menlo Regular;Arial" w:hAnsi="Menlo Regular;Arial"/>
                              <w:sz w:val="38"/>
                              <w:szCs w:val="38"/>
                              <w:vertAlign w:val="subscript"/>
                            </w:rPr>
                            <w:t>✆</w:t>
                          </w:r>
                          <w:r>
                            <w:rPr>
                              <w:rFonts w:eastAsia="Arial"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rivat : 03 82 33-6 04 79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jc w:val="both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reichelt-wieck@t-online.de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74.7pt;mso-wrap-distance-left:9.05pt;mso-wrap-distance-right:9.05pt;mso-wrap-distance-top:0pt;mso-wrap-distance-bottom:0pt;margin-top:140.6pt;mso-position-vertical-relative:page;margin-left:37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Vorsitzender Ingo Reichelt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trandweg 6, 18357 Wieck/Darß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Menlo Regular;Arial" w:ascii="Menlo Regular;Arial" w:hAnsi="Menlo Regular;Arial"/>
                        <w:sz w:val="38"/>
                        <w:szCs w:val="38"/>
                        <w:vertAlign w:val="subscript"/>
                      </w:rPr>
                      <w:t>✆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ienstlich: 03 82 32-8 10 50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/>
                    </w:pPr>
                    <w:r>
                      <w:rPr>
                        <w:rFonts w:cs="Menlo Regular;Arial" w:ascii="Menlo Regular;Arial" w:hAnsi="Menlo Regular;Arial"/>
                        <w:sz w:val="38"/>
                        <w:szCs w:val="38"/>
                        <w:vertAlign w:val="subscript"/>
                      </w:rPr>
                      <w:t>✆</w:t>
                    </w:r>
                    <w:r>
                      <w:rPr>
                        <w:rFonts w:eastAsia="Arial"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rivat : 03 82 33-6 04 79</w:t>
                    </w:r>
                  </w:p>
                  <w:p>
                    <w:pPr>
                      <w:pStyle w:val="Normal"/>
                      <w:spacing w:lineRule="exact" w:line="260"/>
                      <w:jc w:val="both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reichelt-wieck@t-online.de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</wp:posOffset>
              </wp:positionH>
              <wp:positionV relativeFrom="paragraph">
                <wp:posOffset>1251585</wp:posOffset>
              </wp:positionV>
              <wp:extent cx="2882900" cy="3619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spacing w:val="4"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230" cy="2349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37" r="-4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234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2"/>
                              <w:szCs w:val="12"/>
                            </w:rPr>
                            <w:t>Jagdverband Nordvorpommern e. V. · Strandweg 6 · 18357 Wieck/Darß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pt;height:28.5pt;mso-wrap-distance-left:9.05pt;mso-wrap-distance-right:9.05pt;mso-wrap-distance-top:0pt;mso-wrap-distance-bottom:0pt;margin-top:98.55pt;mso-position-vertical-relative:text;margin-left:-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both"/>
                      <w:rPr>
                        <w:rFonts w:ascii="Arial" w:hAnsi="Arial" w:cs="Arial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spacing w:val="4"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89230" cy="2349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6" t="-37" r="-4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230" cy="234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pacing w:val="2"/>
                        <w:sz w:val="12"/>
                        <w:szCs w:val="12"/>
                      </w:rPr>
                      <w:t>Jagdverband Nordvorpommern e. V. · Strandweg 6 · 18357 Wieck/Darß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qFormat/>
    <w:rPr>
      <w:rFonts w:ascii="Cambria" w:hAnsi="Cambria" w:eastAsia="MS Mincho;ＭＳ 明朝" w:cs="Times New Roman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Vorsitzender">
    <w:name w:val="Vorsitzender"/>
    <w:basedOn w:val="Normal"/>
    <w:qFormat/>
    <w:pPr>
      <w:spacing w:lineRule="auto" w:line="360"/>
    </w:pPr>
    <w:rPr>
      <w:rFonts w:ascii="Arial" w:hAnsi="Arial" w:cs="Arial"/>
      <w:sz w:val="15"/>
    </w:rPr>
  </w:style>
  <w:style w:type="paragraph" w:styleId="Absender">
    <w:name w:val="Absender"/>
    <w:basedOn w:val="Vorsitzender"/>
    <w:qFormat/>
    <w:pPr/>
    <w:rPr/>
  </w:style>
  <w:style w:type="paragraph" w:styleId="Briefinhalt">
    <w:name w:val="Briefinhalt"/>
    <w:basedOn w:val="Normal"/>
    <w:qFormat/>
    <w:pPr>
      <w:widowControl w:val="false"/>
      <w:autoSpaceDE w:val="false"/>
    </w:pPr>
    <w:rPr>
      <w:rFonts w:ascii="Arial" w:hAnsi="Arial" w:cs="Helvetica"/>
      <w:sz w:val="20"/>
      <w:szCs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7:00Z</dcterms:created>
  <dc:creator>Heike Press</dc:creator>
  <dc:description/>
  <cp:keywords/>
  <dc:language>en-US</dc:language>
  <cp:lastModifiedBy>Jörg Erben</cp:lastModifiedBy>
  <cp:lastPrinted>2023-12-01T14:53:00Z</cp:lastPrinted>
  <dcterms:modified xsi:type="dcterms:W3CDTF">2023-12-01T13:54:00Z</dcterms:modified>
  <cp:revision>9</cp:revision>
  <dc:subject/>
  <dc:title>Briefbogen Vorlage KJV 2013</dc:title>
</cp:coreProperties>
</file>