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26"/>
      </w:tblGrid>
      <w:tr>
        <w:trPr>
          <w:tblHeader w:val="true"/>
          <w:trHeight w:val="1134" w:hRule="atLeast"/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heckliste Kassenprüfung Verei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für Verein: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achstehende Kassenprüfer prüfen die finanziellen Tätigkeiten des Vorstandes:</w:t>
              <w:br/>
              <w:t xml:space="preserve"> </w:t>
              <w:br/>
              <w:t>Kassenprüfer 1:………………………………………………………………………………….…………….</w:t>
              <w:br/>
              <w:br/>
              <w:t>Kassenprüfer 2:……………………………………………………………………………………………….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r Schatzmeister legt alle rechtlichen und steuerlichen Dokument vollständig vor:</w:t>
              <w:br/>
              <w:br/>
              <w:t>Schatzmeister:…………………………………………………………………………………………………</w:t>
              <w:br/>
              <w:br/>
              <w:t>Dokumente:</w:t>
              <w:br/>
              <w:t>Verträge; u.a.:………………………………………………………………………………………………….</w:t>
              <w:br/>
              <w:t>Kontoauszüge………………………………………………………………………………………………….</w:t>
              <w:br/>
              <w:t>sämtliche Belege………………………………………………………………………………………………</w:t>
              <w:br/>
              <w:t>Kassenbuch…………………………………………………………………………………………………….</w:t>
              <w:br/>
              <w:t>Buchführungsunterlagen……………………………………………………………………………………...</w:t>
              <w:br/>
              <w:t>Vermögensübersicht und detailliierte Aufstellung des Anlagevermögens………………………………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Prüfung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r Bankbestand laut Kontoauszug stimmt mit dem Buchführungsbestand überein;</w:t>
              <w:br/>
              <w:br/>
              <w:t>Betrag:………………………….</w:t>
              <w:br/>
              <w:br/>
              <w:t>Anmerkung:…………………………………………………………………………………………………….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ür sämtliche Ausgaben liegt ein Beleg vor. Die Belege sind korrekt in der Buchhaltung erfasst.</w:t>
              <w:br/>
              <w:b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e Mitgliedsbeiträge wurden ordentlich gezahlt.</w:t>
              <w:br/>
              <w:b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penden wurden korrekt erfasst. </w:t>
              <w:br/>
              <w:t>Sachspenden sind gesondert kenntlich zu machen und zu erfassen.</w:t>
              <w:br/>
            </w:r>
          </w:p>
          <w:p>
            <w:pPr>
              <w:pStyle w:val="Normal"/>
              <w:ind w:left="454" w:hanging="0"/>
              <w:rPr/>
            </w:pPr>
            <w:r>
              <w:rP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</w:r>
          </w:p>
          <w:p>
            <w:pPr>
              <w:pStyle w:val="Listenabsatz"/>
              <w:rPr/>
            </w:pPr>
            <w:r>
              <w:rP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e Einnahmen und Ausgaben entsprechen dem Haushaltsplan und wurden korrekt ausgeführt.</w:t>
              <w:br/>
            </w:r>
          </w:p>
          <w:p>
            <w:pPr>
              <w:pStyle w:val="Normal"/>
              <w:ind w:left="454" w:hanging="0"/>
              <w:rPr/>
            </w:pPr>
            <w:r>
              <w:rP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genannte „Nebenkassen“ sind zu vermeiden.</w:t>
              <w:br/>
            </w:r>
          </w:p>
          <w:p>
            <w:pPr>
              <w:pStyle w:val="Normal"/>
              <w:ind w:left="454" w:hanging="0"/>
              <w:rPr/>
            </w:pPr>
            <w:r>
              <w:rP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er Kassenbestand laut Kassenbuch stimmt mit dem Bestand laut Buchführung überein.</w:t>
              <w:br/>
              <w:t>Der aktuelle Kassenbestand wurde gezählt und stimmt mit dem Kassenbuch überein. Es wurde ein Kassenzählprotokoll angefertigt und unterzeichnet.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e Finanziellen Beschlüsse der Mitgliederversammlung wurden durchgesetzt.</w:t>
              <w:br/>
            </w:r>
          </w:p>
          <w:p>
            <w:pPr>
              <w:pStyle w:val="Normal"/>
              <w:ind w:left="454" w:hanging="0"/>
              <w:rPr/>
            </w:pPr>
            <w:r>
              <w:rPr/>
              <w:t>Anmerkung: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  <w:br/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cherheitsmaßnahmen, um den Verein vor fremden Zugriff auf die Vereinsfinanzen zu schützen:</w:t>
              <w:br/>
            </w:r>
          </w:p>
          <w:p>
            <w:pPr>
              <w:pStyle w:val="Listenabsatz"/>
              <w:ind w:left="426" w:firstLine="141"/>
              <w:rPr/>
            </w:pPr>
            <w:r>
              <w:rPr/>
              <w:t>Anmerkung: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.</w:t>
              <w:br/>
              <w:br/>
              <w:t>…………………………………………………………………………………………………………………..</w:t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e in der Vermögensübersicht und in der Anlagenbuchführung aufgeführten Vermögensgegenstände sind vollständig.</w:t>
              <w:br/>
            </w:r>
          </w:p>
          <w:p>
            <w:pPr>
              <w:pStyle w:val="Listenabsatz"/>
              <w:ind w:left="567" w:hanging="0"/>
              <w:rPr/>
            </w:pPr>
            <w:r>
              <w:rPr/>
              <w:t>Anmerkung: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onstiges</w:t>
              <w:br/>
            </w:r>
          </w:p>
          <w:p>
            <w:pPr>
              <w:pStyle w:val="List"/>
              <w:ind w:left="454" w:hanging="0"/>
              <w:rPr/>
            </w:pPr>
            <w:r>
              <w:rPr/>
              <w:t>Anmerkung:…………………………………………………………………………………………………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54" w:right="567" w:gutter="0" w:header="0" w:top="567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/>
      <w:t>............................................................</w:t>
      <w:br/>
      <w:t>Datum, Unterschrift</w:t>
    </w:r>
    <w:r>
      <w:rPr>
        <w:sz w:val="18"/>
      </w:rPr>
      <w:tab/>
    </w:r>
    <w:r>
      <w:rPr>
        <w:color w:val="808080"/>
        <w:sz w:val="18"/>
      </w:rPr>
      <w:t xml:space="preserve">Seite </w:t>
    </w:r>
    <w:r>
      <w:rPr>
        <w:color w:val="808080"/>
        <w:sz w:val="18"/>
      </w:rPr>
      <w:fldChar w:fldCharType="begin"/>
    </w:r>
    <w:r>
      <w:rPr>
        <w:sz w:val="18"/>
        <w:color w:val="808080"/>
      </w:rPr>
      <w:instrText xml:space="preserve"> PAGE </w:instrText>
    </w:r>
    <w:r>
      <w:rPr>
        <w:sz w:val="18"/>
        <w:color w:val="808080"/>
      </w:rPr>
      <w:fldChar w:fldCharType="separate"/>
    </w:r>
    <w:r>
      <w:rPr>
        <w:sz w:val="18"/>
        <w:color w:val="808080"/>
      </w:rPr>
      <w:t>3</w:t>
    </w:r>
    <w:r>
      <w:rPr>
        <w:sz w:val="18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4:00Z</dcterms:created>
  <dc:creator>Björn Carstensen</dc:creator>
  <dc:description/>
  <cp:keywords/>
  <dc:language>en-US</dc:language>
  <cp:lastModifiedBy>Schreen, Anja</cp:lastModifiedBy>
  <cp:lastPrinted>2017-07-06T13:38:00Z</cp:lastPrinted>
  <dcterms:modified xsi:type="dcterms:W3CDTF">2021-09-28T12:28:00Z</dcterms:modified>
  <cp:revision>6</cp:revision>
  <dc:subject/>
  <dc:title>j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V-DMS_BETREFF">
    <vt:lpwstr>Checkliste Kassenprüfung Vereine</vt:lpwstr>
  </property>
  <property fmtid="{D5CDD505-2E9C-101B-9397-08002B2CF9AE}" pid="3" name="DATEV-DMS_DOKU_NR">
    <vt:lpwstr>71029</vt:lpwstr>
  </property>
  <property fmtid="{D5CDD505-2E9C-101B-9397-08002B2CF9AE}" pid="4" name="DATEV-DMS_MANDANT_BEZ">
    <vt:lpwstr>Mustermann</vt:lpwstr>
  </property>
  <property fmtid="{D5CDD505-2E9C-101B-9397-08002B2CF9AE}" pid="5" name="DATEV-DMS_MANDANT_NR">
    <vt:lpwstr>43817</vt:lpwstr>
  </property>
  <property fmtid="{D5CDD505-2E9C-101B-9397-08002B2CF9AE}" pid="6" name="OFFICEEVENTSDISABLED ">
    <vt:lpwstr>OFFICEEVENTSDISABLED </vt:lpwstr>
  </property>
</Properties>
</file>