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sitzen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ge">
                  <wp:posOffset>3032760</wp:posOffset>
                </wp:positionV>
                <wp:extent cx="1625600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Schatzmeister Jörg Erben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Damgartener Chaussee 51 B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18311 Ribnitz-Damgarten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O3821 889971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0179 902 25 89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joergerben@gmx.de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4.7pt;mso-wrap-distance-left:9pt;mso-wrap-distance-right:9pt;mso-wrap-distance-top:0pt;mso-wrap-distance-bottom:0pt;margin-top:238.8pt;mso-position-vertical-relative:page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Schatzmeister Jörg Erben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Damgartener Chaussee 51 B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18311 Ribnitz-Damgarten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O3821 889971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0179 902 25 89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joergerben@gmx.de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254250</wp:posOffset>
                </wp:positionV>
                <wp:extent cx="6306820" cy="56711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Der JV NVP (einschließlich seiner Struktureinheute) verfolgt ausschließlich gemeinnützige Zwecke im Sinne §3(2) der Abgabenordnung.</w:t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Der Status der Gemeinnützigkeit fordert zwingend eine ausschließlich satzungsgemäße und zeitnahe Verwendung der finanziellen Mittel.</w:t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Die wichtigsten satzungsgemäßen Verwendungsarten sind Ausgaben für :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Umweltschutz und Hegemaßnahmen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Jagdliches Brauchtum, Hundewesen, jagdliches Schießen und Jagdkultur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Aus – u. Weiterbildung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Aufwendungen für Veranstaltungen, z. B. Saalmieten 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Büromaterial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Aufwandsentschädigungen und km – Gelder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Präsente zu besonderen Anlässen (max. 40,-€ je Präsent)</w:t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nternet – u. Telefonkosten, Portokosten</w:t>
                            </w:r>
                          </w:p>
                          <w:p>
                            <w:pPr>
                              <w:pStyle w:val="Briefinhalt"/>
                              <w:ind w:left="7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Hegeringsfeste beispielsweise,  dürfen mit den Mitteln des JV nicht finanziert werden.</w:t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Im Zweifelsfalle sollte immer die Satzung eingesehen werden.</w:t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Unter „zeitnaher Verwendung“ ist die Ausgabe der zugeflossenen Mittel im laufenden Wirtschaftsjahr zu verstehen.</w:t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In Ausnahmefällen können für bestimmte Zwecke Rückstellungen in beliebiger Höhe über einen Zeitraum von ca. 2 Jahren gebilde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46.55pt;mso-wrap-distance-left:9.05pt;mso-wrap-distance-right:9.05pt;mso-wrap-distance-top:0pt;mso-wrap-distance-bottom:0pt;margin-top:177.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Der JV NVP (einschließlich seiner Struktureinheute) verfolgt ausschließlich gemeinnützige Zwecke im Sinne §3(2) der Abgabenordnung.</w:t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Der Status der Gemeinnützigkeit fordert zwingend eine ausschließlich satzungsgemäße und zeitnahe Verwendung der finanziellen Mittel.</w:t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Die wichtigsten satzungsgemäßen Verwendungsarten sind Ausgaben für :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Umweltschutz und Hegemaßnahmen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Jagdliches Brauchtum, Hundewesen, jagdliches Schießen und Jagdkultur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Aus – u. Weiterbildung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 xml:space="preserve">Aufwendungen für Veranstaltungen, z. B. Saalmieten 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Büromaterial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Aufwandsentschädigungen und km – Gelder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Präsente zu besonderen Anlässen (max. 40,-€ je Präsent)</w:t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Internet – u. Telefonkosten, Portokosten</w:t>
                      </w:r>
                    </w:p>
                    <w:p>
                      <w:pPr>
                        <w:pStyle w:val="Briefinhalt"/>
                        <w:ind w:left="72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Hegeringsfeste beispielsweise,  dürfen mit den Mitteln des JV nicht finanziert werden.</w:t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Im Zweifelsfalle sollte immer die Satzung eingesehen werden.</w:t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Unter „zeitnaher Verwendung“ ist die Ausgabe der zugeflossenen Mittel im laufenden Wirtschaftsjahr zu verstehen.</w:t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In Ausnahmefällen können für bestimmte Zwecke Rückstellungen in beliebiger Höhe über einen Zeitraum von ca. 2 Jahren gebildet we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92785</wp:posOffset>
                </wp:positionV>
                <wp:extent cx="280035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Richtlinie 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Für die satzungsgemäße Verwendung der 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Mittel in den Hegeri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6pt;mso-wrap-distance-left:9.05pt;mso-wrap-distance-right:9.05pt;mso-wrap-distance-top:0pt;mso-wrap-distance-bottom:0pt;margin-top:54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Richtlinie 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Für die satzungsgemäße Verwendung der 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Mittel in den Heger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36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pacing w:val="20"/>
        <w:sz w:val="16"/>
        <w:szCs w:val="16"/>
      </w:rPr>
      <w:t xml:space="preserve">Bankverbindung: Deutsche Bank · IBAN: DE18130700240256558800 · BIC/Swift-Code: DEUTDEBROS </w:t>
      <w:br/>
    </w:r>
    <w:r>
      <w:rPr>
        <w:rFonts w:cs="Arial" w:ascii="Arial" w:hAnsi="Arial"/>
        <w:spacing w:val="22"/>
        <w:sz w:val="16"/>
        <w:szCs w:val="16"/>
      </w:rPr>
      <w:t>Steuer-Nr.: 081/141/02068 · Vereins-Register-Nr.: VR 220, eingetragen beim Kreisgericht Stralsund</w:t>
    </w:r>
  </w:p>
  <w:p>
    <w:pPr>
      <w:pStyle w:val="Footer"/>
      <w:rPr>
        <w:rFonts w:ascii="Arial" w:hAnsi="Arial" w:cs="Arial"/>
        <w:spacing w:val="22"/>
        <w:sz w:val="16"/>
        <w:szCs w:val="16"/>
      </w:rPr>
    </w:pPr>
    <w:r>
      <w:rPr>
        <w:rFonts w:cs="Arial" w:ascii="Arial" w:hAnsi="Arial"/>
        <w:spacing w:val="2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6145</wp:posOffset>
              </wp:positionH>
              <wp:positionV relativeFrom="paragraph">
                <wp:posOffset>3340735</wp:posOffset>
              </wp:positionV>
              <wp:extent cx="323850" cy="0"/>
              <wp:effectExtent l="0" t="5080" r="0" b="5080"/>
              <wp:wrapNone/>
              <wp:docPr id="5" name="Gerade Verbindung 2" descr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936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263.05pt" to="-45.9pt,263.05pt" ID="Gerade Verbindung 2" stroked="t" o:allowincell="f" style="position:absolute;flip:x">
              <v:stroke color="#09360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6145</wp:posOffset>
              </wp:positionH>
              <wp:positionV relativeFrom="paragraph">
                <wp:posOffset>4871085</wp:posOffset>
              </wp:positionV>
              <wp:extent cx="323850" cy="0"/>
              <wp:effectExtent l="0" t="5080" r="0" b="5080"/>
              <wp:wrapNone/>
              <wp:docPr id="6" name="Gerade Verbindung 2" descr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936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383.55pt" to="-45.9pt,383.55pt" ID="Gerade Verbindung 2" stroked="t" o:allowincell="f" style="position:absolute;flip:x">
              <v:stroke color="#09360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27835" cy="9347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397" r="-215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7100</wp:posOffset>
              </wp:positionH>
              <wp:positionV relativeFrom="page">
                <wp:posOffset>1785620</wp:posOffset>
              </wp:positionV>
              <wp:extent cx="1625600" cy="9486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Vorsitzender Ingo Reichel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trandweg 6, 18357 Wieck/Darß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Menlo Regular;Arial" w:ascii="Menlo Regular;Arial" w:hAnsi="Menlo Regular;Arial"/>
                              <w:sz w:val="38"/>
                              <w:szCs w:val="38"/>
                              <w:vertAlign w:val="subscript"/>
                            </w:rPr>
                            <w:t>✆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ienstlich: 03 82 32-8 10 50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Menlo Regular;Arial" w:ascii="Menlo Regular;Arial" w:hAnsi="Menlo Regular;Arial"/>
                              <w:sz w:val="38"/>
                              <w:szCs w:val="38"/>
                              <w:vertAlign w:val="subscript"/>
                            </w:rPr>
                            <w:t>✆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rivat : 03 82 33-6 04 79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eichelt-wieck@t-online.d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74.7pt;mso-wrap-distance-left:9.05pt;mso-wrap-distance-right:9.05pt;mso-wrap-distance-top:0pt;mso-wrap-distance-bottom:0pt;margin-top:140.6pt;mso-position-vertical-relative:page;margin-left:37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Vorsitzender Ingo Reichelt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trandweg 6, 18357 Wieck/Darß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Menlo Regular;Arial" w:ascii="Menlo Regular;Arial" w:hAnsi="Menlo Regular;Arial"/>
                        <w:sz w:val="38"/>
                        <w:szCs w:val="38"/>
                        <w:vertAlign w:val="subscript"/>
                      </w:rPr>
                      <w:t>✆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ienstlich: 03 82 32-8 10 50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Menlo Regular;Arial" w:ascii="Menlo Regular;Arial" w:hAnsi="Menlo Regular;Arial"/>
                        <w:sz w:val="38"/>
                        <w:szCs w:val="38"/>
                        <w:vertAlign w:val="subscript"/>
                      </w:rPr>
                      <w:t>✆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rivat : 03 82 33-6 04 79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eichelt-wieck@t-online.de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1251585</wp:posOffset>
              </wp:positionV>
              <wp:extent cx="2882900" cy="361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4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230" cy="2349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37" r="-4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234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Jagdverband Nordvorpommern e. V. · Strandweg 6 · 18357 Wieck/Darß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28.5pt;mso-wrap-distance-left:9.05pt;mso-wrap-distance-right:9.05pt;mso-wrap-distance-top:0pt;mso-wrap-distance-bottom:0pt;margin-top:98.5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Arial" w:hAnsi="Arial" w:cs="Arial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spacing w:val="4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89230" cy="2349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6" t="-37" r="-4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234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Jagdverband Nordvorpommern e. V. · Strandweg 6 · 18357 Wieck/Darß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Cambria" w:hAnsi="Cambria" w:eastAsia="MS Mincho;ＭＳ 明朝" w:cs="Times New Roman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Vorsitzender">
    <w:name w:val="Vorsitzender"/>
    <w:basedOn w:val="Normal"/>
    <w:qFormat/>
    <w:pPr>
      <w:spacing w:lineRule="auto" w:line="360"/>
    </w:pPr>
    <w:rPr>
      <w:rFonts w:ascii="Arial" w:hAnsi="Arial" w:cs="Arial"/>
      <w:sz w:val="15"/>
    </w:rPr>
  </w:style>
  <w:style w:type="paragraph" w:styleId="Absender">
    <w:name w:val="Absender"/>
    <w:basedOn w:val="Vorsitzender"/>
    <w:qFormat/>
    <w:pPr/>
    <w:rPr/>
  </w:style>
  <w:style w:type="paragraph" w:styleId="Briefinhalt">
    <w:name w:val="Briefinhalt"/>
    <w:basedOn w:val="Normal"/>
    <w:qFormat/>
    <w:pPr>
      <w:widowControl w:val="false"/>
      <w:autoSpaceDE w:val="false"/>
    </w:pPr>
    <w:rPr>
      <w:rFonts w:ascii="Arial" w:hAnsi="Arial" w:cs="Helvetic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44:00Z</dcterms:created>
  <dc:creator>Heike Press</dc:creator>
  <dc:description/>
  <cp:keywords/>
  <dc:language>en-US</dc:language>
  <cp:lastModifiedBy>Jörg Erben</cp:lastModifiedBy>
  <cp:lastPrinted>2013-07-04T10:05:00Z</cp:lastPrinted>
  <dcterms:modified xsi:type="dcterms:W3CDTF">2023-02-25T12:38:00Z</dcterms:modified>
  <cp:revision>3</cp:revision>
  <dc:subject/>
  <dc:title>Briefbogen Vorlage KJV 2013</dc:title>
</cp:coreProperties>
</file>